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9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   </w:t>
      </w:r>
      <w:r>
        <w:rPr>
          <w:rFonts w:ascii="华文新魏" w:hAnsi="华文新魏" w:eastAsia="华文新魏"/>
          <w:sz w:val="36"/>
          <w:szCs w:val="36"/>
        </w:rPr>
        <w:t>山西省珠宝玉石首饰行业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-103505</wp:posOffset>
                </wp:positionV>
                <wp:extent cx="8089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4350" cy="27800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4350" cy="278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3.1pt;mso-wrap-distance-left:9.05pt;mso-wrap-distance-right:9.05pt;mso-wrap-distance-top:0pt;mso-wrap-distance-bottom:0pt;margin-top:-8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4350" cy="27800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4350" cy="278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10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1000"/>
        <w:ind w:firstLine="112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cs="宋体" w:eastAsia="华文新魏"/>
          <w:sz w:val="56"/>
          <w:szCs w:val="56"/>
        </w:rPr>
        <w:t>单 位 会 员 入 会 申 请 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5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1067"/>
        <w:gridCol w:w="1260"/>
        <w:gridCol w:w="1409"/>
        <w:gridCol w:w="1253"/>
        <w:gridCol w:w="579"/>
        <w:gridCol w:w="1082"/>
        <w:gridCol w:w="2673"/>
        <w:gridCol w:w="29"/>
      </w:tblGrid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  □  事业  □  社团  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制性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企□  非国企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商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额或产值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21" w:hRule="exact"/>
          <w:cantSplit w:val="true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经营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范围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职 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 术 职 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3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10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省珠宝玉石首饰行业协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请提供如下材料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企业营业执照、事业（社团）登记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单位法人代表的个人身份证复印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；一寸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单位简介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文字版、电子版各一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山西省珠宝玉石首饰行业协会联系方式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地址：太原市并州北路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省地勘局主楼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030001</w:t>
            </w:r>
          </w:p>
          <w:p>
            <w:pPr>
              <w:pStyle w:val="Normal"/>
              <w:spacing w:lineRule="exact" w:line="300"/>
              <w:ind w:first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351-4155191  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xszbysxh@163.com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敬请正楷填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YU</dc:creator>
  <dc:description/>
  <dc:language>en-US</dc:language>
  <cp:lastModifiedBy>zhidan</cp:lastModifiedBy>
  <cp:lastPrinted>2014-06-25T16:16:00Z</cp:lastPrinted>
  <dcterms:modified xsi:type="dcterms:W3CDTF">2014-11-06T08:45:53Z</dcterms:modified>
  <cp:revision>11</cp:revision>
  <dc:subject/>
  <dc:title>中 国 宝 玉 石 协 会 单 位 会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